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ITE LICENSE AGREEMENT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~~~~~~~~~~~~~~~~~~~~~~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LITE program and all other programs and material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hipped with it are Copyright TRIUS,  Inc.,  1988-1991,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by U.S.  and international copyright law.  I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, this collection of programs is referred to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ITE".   You are granted a license to use your copy of AL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terms and conditions specified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"registered"   copy of ALITE is a copy distributed  on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ing   the  original  TRIUS  and  ALITE  registered 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 from  TRIUS,   Inc.  or from  an  authorized  re-se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mpanied by a printed bound manual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"shareware"  copy of ALITE is a copy distributed on disket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 an  electronic  bulletin board,  on-line  service, 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 means,   obtained  from a shareware  disk  vendor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  from   another   individual,    without   any  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, other than what is contained on the disk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copies of ALITE are distributed to allow you to t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before  you pay for it.   They are Copyright 1991   TR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,   and do not constitute "free"  or "public domain"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use a shareware copy of ALITE at no charge  for  a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of up to 30 days.  If you wish to continue using ALI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eriod,  you must purchase a registered copy.   If you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to  purchase a registered copy,  you must  stop  using  A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gh you may keep copies and pass them along to other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registered copy of ALITE may only be used on one comput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given  time,  unless you have a site license,  in which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TE may only be used on the number of computer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te license agreement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install  your  registered copy of  ALITE  on  a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o a network,  or remove it from one computer and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 a different one,  provided there is no possibility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will be used by more than one user,  unless you have  a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,   in  which  case there should be no  possibil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eing used by more users than it is licensed for.  A "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defined  as  one keyboard which is connected to a  compu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ITE is installed,  regardless of whether or not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keyboard  is aware of the installation or use of ALIT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copy any version of ALITE for normal backup purpos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give copies of the PROGRAM to other individuals,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use and copy subject to the terms of this agreement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opy  the  shareware version of ALITE for  others, 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all of the files distributed with it, 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make any copies of the printed and bound ALITE 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copies  of  a  printed version of this  file  without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permission from TRIUS, Inc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NOT distribute ALITE other than through individual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HAREWARE version passed to friends and associat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use.   Specifically, you may not place ALITE or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LITE package in a commercial library, or distribu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roduct or as an incentive to purchase any othe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permission from TRIUS, Inc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not reverse-engineer,  disassemble,  modify,  decomp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derivative works of the product.   You acknowled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includes   certain   trade   secrets   and  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all of which are the copyrighted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RIUS, Inc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TE  is  a  registered trademark of TRIUS Inc.   All  righ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rved worldwid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ITE User's Manual is copyrighted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roduction of any document on the ALITE diskette,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,  or its conversion to electronic medium are prohibi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 consent, in writing, is given by TRIUS, Inc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ED WARRANTY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~~~~~~~~~~~~~~~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IS PROVIDED ON AN "AS IS"  BASIS WITHOUT WARRA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KIND,  EXPRESSED OR IMPLIED, 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  THE ENTIRE RISK AS TO QUALITY AND PERFORMANC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S WITH YOU.  SHOULD THE PROGRAM PROVE DEFECTIVE, YOU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US,   INC.)   ASSUME  THE ENTIRE COST OF ALL  NECESSARY 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,  OR CORRECTION.  IN NO EVENT WILL TRIUS, INC. 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FOR ANY  DAMAGES, INCLUDING ANY LOST PROFITS, 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ABILITY TO USE  THESE PROGRAMS,  EVEN IF TRIUS, INC.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 OF THE POSSIBILITY  OF SUCH DAMAGES.  THIS WARRANTY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IC LEGAL RIGHTS, AND YOU MAY ALSO HAVE OTHER RIGH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Y  FROM STATE TO STATE.   SOME STATES DO NOT ALLOW TH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IMPLIED WARRANTIES OR EXCLUSION OF LIABILITY FOR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 DAMAGES  SO  THE ABOVE MAY NOT APPLY TO  YOU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 THAT YOU HAVE READ THIS AGREEMENT,  UNDERSTAND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  TO BE BOUND BY ITS TERMS AND CONDITIONS.   YOU FURTHER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T IS THE COMPLETE AND EXCLUSIVE STATEMENT OF  THE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US,  WHICH SUPERSEDES ANY PROPOSAL OR PRIOR AGREEMENT,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RITTEN, AND ANY OTHER COMMUNICATIONS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